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97" w:firstLine="1275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</w:t>
      </w:r>
      <w:r>
        <w:rPr>
          <w:rFonts w:eastAsia="Times New Roman" w:cs="Times New Roman"/>
          <w:sz w:val="20"/>
          <w:szCs w:val="20"/>
          <w:lang w:val="en-US" w:bidi="en-US"/>
        </w:rPr>
        <w:t>Дело 05-0988/2611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 86MS0066-</w:t>
      </w:r>
      <w:r>
        <w:rPr>
          <w:rStyle w:val="CatPhoneNumbergrp23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4 ст. 15.33 Кодекса Российской Федерации об административных правонарушениях в отношении должностного лица – Егоровой Веры Валерьевны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горова Вера Валерьевна, являясь должностным лицом – </w:t>
      </w: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нарушение ч.8 ст.13 Федерального закона от 29.12.2006 г. №255-ФЗ «Об обязательном социальном страховании на случай временной нетрудоспособности и в связи с материнством» в срок до 24.12.2024 не представила  в Отделение Фонда пенсионного и  социального страхования Российской Федерации по ХМАО-Югре, сведения для назначения и выплаты пособий по беременности и родам по электронному листу нетрудоспособности застрахованному лицу Джафаровой С.В. Правонарушение совершено в </w:t>
      </w:r>
      <w:r>
        <w:rPr>
          <w:rStyle w:val="CatTimegrp22rplc2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4.12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горова Вера Валерь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Егоровой Веры Валерьев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1 ч. 2  ст. 4.1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8 ст. 13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электронной подписи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установлено настоящей стать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7 ст. 13 Федерального закона от 29.12.2006 г. №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3124973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порядок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3 ч. 8  ст. 13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электронной подписи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установлено настоящей стать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3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Назначение и выплата пособий осуществляются страховщиком на основании сведений и документов, представляемых страхователем, сведений, имеющихся в распоряжении страховщика, а также сведений и документов, запрашиваемых страховщиком у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 случаях, предусмотренных настоящими Правилами, при обращении застрахованного лица к страховщику с использованием федеральной государственной информационной системы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"Единый порта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государственных и муниципальных услуг (функций)" (далее - единый портал) используется усиленная неквалифицированная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электронная подпись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такого застрахованн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Егоровой Веры Валерьевны в совершении правонарушения, предусмотренного ч.4 ст.15.33 КоАП РФ, представлены следующие документы: протокол об административном правонарушении </w:t>
      </w:r>
      <w:r>
        <w:rPr>
          <w:rStyle w:val="CatPhoneNumbergrp26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список внутренних почтовых отправлений; выписка из ЕГРЮЛ; уведомление на составление протокола об административном правонарушении; копи приказа; должностная инструкция; данные о страховом случае, скриншоты функционального компонента «Процессинг и управление выплатами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должностного лица Егоровой Веры Валерьевны в совершении административного правонарушения, предусмотренного ч. 4 ст.15.33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ействия Егоровой Веры Валерьевны мировой судья квалифицирует по ч. 4 ст. 15.33 КоАП РФ – непредставление в соответствии с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1284/entry/10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Егоровой Веры Валерьевны признать виновным в совершении административного правонарушения, предусмотренного ч.4 ст. 15.33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7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988/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оплачивать на номер счета получателя платежа 03100643000000018700 в РКЦ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r>
        <w:rPr>
          <w:rStyle w:val="CatAddressgrp6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БИК ТОФК </w:t>
      </w:r>
      <w:r>
        <w:rPr>
          <w:rStyle w:val="CatPhoneNumbergrp27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ОКТМО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ИНН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ПП </w:t>
      </w:r>
      <w:r>
        <w:rPr>
          <w:rStyle w:val="CatPhoneNumbergrp30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; КБК </w:t>
      </w:r>
      <w:r>
        <w:rPr>
          <w:rStyle w:val="CatPhoneNumbergrp31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2rplc4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3140; ЕКС 40102810245370000007. Получатель: Отделение Фонда пенсионного и социального страхования РФ по ХМАО-Югре (ОСФР по ХМАО-Югре), лицевой счет 04874Ф87010 УИН 79786002904250132486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8rplc4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 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51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либо административному аресту на срок до 15 суток, либо обязательных работ на срок до пятидесяти часов.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Timegrp22rplc23">
    <w:name w:val="cat-Time grp-22 rplc-23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SumInWordsgrp19rplc51">
    <w:name w:val="cat-SumInWords grp-19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